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УКОВОДСТВО</w:t>
      </w:r>
      <w:r>
        <w:rPr>
          <w:rStyle w:val="StrongEmphasis"/>
          <w:color w:val="000000"/>
          <w:sz w:val="27"/>
          <w:szCs w:val="27"/>
          <w:lang w:val="en-US"/>
        </w:rPr>
        <w:t xml:space="preserve"> </w:t>
      </w:r>
      <w:r>
        <w:rPr>
          <w:rStyle w:val="StrongEmphasis"/>
          <w:color w:val="000000"/>
          <w:sz w:val="27"/>
          <w:szCs w:val="27"/>
        </w:rPr>
        <w:t>ПО ЭКСПЛУАТАЦИИ ОБОРУДОВАНИЯ,</w:t>
      </w:r>
    </w:p>
    <w:p>
      <w:pPr>
        <w:pStyle w:val="Style15"/>
        <w:spacing w:before="60" w:after="240"/>
        <w:rPr/>
      </w:pPr>
      <w:r>
        <w:rPr>
          <w:rStyle w:val="StrongEmphasis"/>
          <w:color w:val="000000"/>
          <w:sz w:val="27"/>
          <w:szCs w:val="27"/>
        </w:rPr>
        <w:t>ТЕХНИЧЕСКОМУ УХОДУ, ТЕХНИКЕ БЕЗОПАСНОСТИ</w:t>
      </w:r>
    </w:p>
    <w:p>
      <w:pPr>
        <w:pStyle w:val="Style15"/>
        <w:spacing w:before="60" w:after="240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spacing w:before="60" w:after="240"/>
        <w:rPr/>
      </w:pPr>
      <w:r>
        <w:rPr>
          <w:color w:val="000000"/>
          <w:sz w:val="27"/>
          <w:szCs w:val="27"/>
        </w:rPr>
        <w:t>Руководство по эксплуатации оборудования, техническому уходу, технике безопасности (далее также — </w:t>
      </w:r>
      <w:r>
        <w:rPr>
          <w:rStyle w:val="StrongEmphasis"/>
          <w:color w:val="000000"/>
          <w:sz w:val="27"/>
          <w:szCs w:val="27"/>
        </w:rPr>
        <w:t>Руководство</w:t>
      </w:r>
      <w:r>
        <w:rPr>
          <w:color w:val="000000"/>
          <w:sz w:val="27"/>
          <w:szCs w:val="27"/>
        </w:rPr>
        <w:t>) распространяются на всю линейку оборудования Фабрики Доктор Губер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храните Руководство, в случае передачи оборудования передайте его новому владельцу, чтобы он имел возможность с ним ознакомиться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имательно прочитайте Руководство: в нем содержатся важные сведения по установке и безопасной эксплуатации оборудования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1. Требования к помещению для установки оборудования, к установке оборудования: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Наличие исправной приточной и вытяжной вентиляции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Наличие порошкового огнетушителя.</w:t>
      </w:r>
    </w:p>
    <w:p>
      <w:pPr>
        <w:pStyle w:val="Style15"/>
        <w:spacing w:before="60" w:after="240"/>
        <w:rPr/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Помещение должно быть с окнами, не менее 2 окон на 20 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Установка оборудования должна производиться лицами, имеющими необходимую квалификацию и ознакомленными с данным Руководством. Ни в коем случае не производите установку оборудования при отсутствии необходимой квалификации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2. Общие правила безопасности: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Оборудование не предназначено для профессионального использования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Оборудование предназначено для использования только взрослыми лицами, с соблюдением всех правил, установленных настоящим Руководством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3. Перед началом работы:</w:t>
      </w:r>
    </w:p>
    <w:p>
      <w:pPr>
        <w:pStyle w:val="Style15"/>
        <w:spacing w:before="60" w:after="240"/>
        <w:rPr/>
      </w:pPr>
      <w:r>
        <w:rPr>
          <w:color w:val="000000"/>
          <w:sz w:val="27"/>
          <w:szCs w:val="27"/>
        </w:rPr>
        <w:t>Необходимо провести внешний осмотр оборудования и убедиться в: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Комплектности и надежности всех деталей и крепящих узлов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Исправности кабеля, его защитной трубки, штепсельной вилки и соединений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Отсутствии заторов и загрязнении в технологических магистралях и отводах, в том числе отводы возврата флегмы в бак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Наличии воды в пароводяной рубашке на необходимом уровне (применимо для пароводяного оборудования)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Герметичности системы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4. В процессе эксплуатации необходимо: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Бережно обращаться с оборудованием, не подвергать перегрузкам и посторонним механическим воздействиям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Не допускать натяжения кабелей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Включать и отключать оборудование только при помощи кнопок «пуск» и «стоп»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Следить за процессом работы и не оставлять оборудование без присмотра.</w:t>
      </w:r>
    </w:p>
    <w:p>
      <w:pPr>
        <w:pStyle w:val="Style15"/>
        <w:spacing w:before="60" w:after="240"/>
        <w:rPr/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Учитывать, что в процессе работы все внешние части аппарата нагреваются выше 80 градусов, неосторожное обращение с ними может привести к ожогам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5. Запрещается: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Производить самостоятельный ремонт коммутационной проводки, а также вносить конструктивные изменения в оборудование, не предусмотренные заводом-изготовителем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Пользоваться открытым источником огня при приготовлении спиртосодержащих продуктов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При дистилляции и ректификации запрещается заполнять испарительные и пароводяные кубы более чем на 75% от полного объема куба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Проводить дистилляцию и ректификацию спиртосодержащих жидкостей крепостью выше 50% об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Оставлять оборудование в процессе работы без присмотра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Снимать предохранительные клапана и отключать электрическую защиту отключения по давлению на оборудование, а также ставить на их место заглушки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Опускать посторонние предметы в оборудование при включенной мешалке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Пользоваться оборудованием при наличии изломов на проводке и оголенных проводов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Пользоваться оборудованием не по назначению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Касаться работающего оборудования, если Ваши руки и ноги сырые, пользоваться оборудованием босиком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 </w:t>
      </w:r>
      <w:r>
        <w:rPr>
          <w:color w:val="000000"/>
          <w:sz w:val="27"/>
          <w:szCs w:val="27"/>
        </w:rPr>
        <w:t>В случае неисправности при любых обстоятельствах запрещается касаться внутренних частей оборудования, самостоятельно чинить его.</w:t>
      </w:r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 всех вопросах, связанных с установкой и эксплуатацией оборудования, пожалуйста, незамедлительно уведомляйте нас по электронной почте (info@doctorguber.ru), либо оставьте сообщение на сайте </w:t>
      </w:r>
      <w:hyperlink r:id="rId2">
        <w:r>
          <w:rPr>
            <w:rStyle w:val="InternetLink"/>
            <w:sz w:val="27"/>
            <w:szCs w:val="27"/>
          </w:rPr>
          <w:t>www.doctorguber.ru</w:t>
        </w:r>
      </w:hyperlink>
    </w:p>
    <w:p>
      <w:pPr>
        <w:pStyle w:val="Style15"/>
        <w:spacing w:before="6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Default1"/>
        <w:shd w:fill="FFFFFF" w:val="clear"/>
        <w:spacing w:before="60" w:after="240"/>
        <w:jc w:val="both"/>
        <w:rPr/>
      </w:pPr>
      <w:r>
        <w:rPr/>
        <w:t>Ознакомлен_______________________ __________                      Дата ________20__г.</w:t>
      </w:r>
    </w:p>
    <w:p>
      <w:pPr>
        <w:pStyle w:val="Default1"/>
        <w:shd w:fill="FFFFFF" w:val="clear"/>
        <w:spacing w:before="60" w:after="240"/>
        <w:jc w:val="both"/>
        <w:rPr/>
      </w:pPr>
      <w:r>
        <w:rPr/>
        <w:t xml:space="preserve">                                            </w:t>
      </w:r>
      <w:r>
        <w:rPr/>
        <w:t>ФИО                                                     </w:t>
      </w:r>
      <w:r>
        <w:rPr>
          <w:lang w:val="en-US"/>
        </w:rPr>
        <w:t xml:space="preserve">       </w:t>
      </w:r>
      <w:r>
        <w:rPr/>
        <w:t>     подпись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torgub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12:00Z</dcterms:created>
  <dc:creator>Эмиль</dc:creator>
  <dc:description/>
  <dc:language>en-US</dc:language>
  <cp:lastModifiedBy>Alexander Illiashenko</cp:lastModifiedBy>
  <dcterms:modified xsi:type="dcterms:W3CDTF">2017-06-29T13:12:00Z</dcterms:modified>
  <cp:revision>2</cp:revision>
  <dc:subject/>
  <dc:title/>
</cp:coreProperties>
</file>